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TP: The document for holding General Meeting of Shareholders</w:t>
      </w:r>
    </w:p>
    <w:p>
      <w:pPr>
        <w:pStyle w:val="Normal"/>
        <w:rPr/>
      </w:pPr>
      <w:r>
        <w:rPr/>
        <w:t>On 28/02/2017, Hoaphat Textbook Printing Joint Stock Company announced the agenda of Annual General Meeting of Shareholders 2017 as follows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210"/>
        <w:gridCol w:w="2700"/>
      </w:tblGrid>
      <w:tr>
        <w:trPr>
          <w:trHeight w:val="33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340" w:hanging="0"/>
              <w:rPr>
                <w:rFonts w:eastAsia="Times New Roman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szCs w:val="20"/>
              </w:rPr>
              <w:t>Time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w w:val="96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w w:val="96"/>
                <w:szCs w:val="20"/>
              </w:rPr>
              <w:t>Conten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w w:val="97"/>
                <w:szCs w:val="20"/>
              </w:rPr>
              <w:t>Performance person</w:t>
            </w:r>
          </w:p>
        </w:tc>
      </w:tr>
      <w:tr>
        <w:trPr>
          <w:trHeight w:val="2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b/>
                <w:b/>
                <w:i/>
                <w:i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b/>
                <w:i/>
                <w:color w:val="000000"/>
                <w:w w:val="97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  <w:t>7h30’ – 8h00’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ollecting the attendan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Organization committee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  <w:t>8h00’ – 10h00’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Introduction</w:t>
            </w:r>
          </w:p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Introducing the Chairman of the Presidium and Secretar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Organization committee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report on checking the shareholder status and the attending rat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Voting committee, Vote-checking committee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report of Board of Directors 20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Mr. Ngo Trong Vinh – Chair of BOD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report on the operation result and the plan for 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Mr. Nguyen Thanh Tung – Member of BOD – Manager of the Company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report of Supervisory Board 20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Mr. Ho Phu Cuong – Head of Supervisory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voting of the shareholders on increasing the number of members of BOD from 05 members to 07 members and the modification in Clause 1 Article 25 of the Charter of the Company: “</w:t>
            </w:r>
            <w:r>
              <w:rPr>
                <w:rFonts w:eastAsia="Times New Roman" w:cs="Arial"/>
                <w:b/>
                <w:color w:val="000000"/>
                <w:szCs w:val="20"/>
              </w:rPr>
              <w:t>Number of Members of BOD: 07 members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The Chairman of the Presidium</w:t>
            </w:r>
          </w:p>
        </w:tc>
      </w:tr>
      <w:tr>
        <w:trPr>
          <w:trHeight w:val="81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Voting two additional members of BOD in the term 2014 - 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The Chairman of the Presidium + Voting committee</w:t>
            </w:r>
          </w:p>
        </w:tc>
      </w:tr>
      <w:tr>
        <w:trPr>
          <w:trHeight w:val="33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9"/>
                <w:szCs w:val="20"/>
              </w:rPr>
            </w:pPr>
            <w:r>
              <w:rPr>
                <w:rFonts w:eastAsia="Times New Roman" w:cs="Arial"/>
                <w:color w:val="000000"/>
                <w:w w:val="99"/>
                <w:szCs w:val="20"/>
              </w:rPr>
              <w:t>10h00’ – 10h15’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Break ti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9"/>
                <w:szCs w:val="20"/>
              </w:rPr>
            </w:pPr>
            <w:r>
              <w:rPr>
                <w:rFonts w:eastAsia="Times New Roman" w:cs="Arial"/>
                <w:color w:val="000000"/>
                <w:w w:val="99"/>
                <w:szCs w:val="20"/>
              </w:rPr>
              <w:t>10h15’ – 11h15’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iscussing the contents of the Meet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shareholders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onsulting the shareholders on the conten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operation result 2016 and dividend rate 20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Plan for 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uthorize BOD to select the auditor for fiscal year 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plan on the remuneration for BOD, Supervisory Board 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 w:before="0" w:after="200"/>
              <w:contextualSpacing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resignation of Mr. Nguyen Trong Ha from Member of BOD and appointing Mr. Pham Quang Hoa as Member of BO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Chairman of the Presidium + Voting committee</w:t>
            </w:r>
          </w:p>
        </w:tc>
      </w:tr>
      <w:tr>
        <w:trPr>
          <w:trHeight w:val="48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740" w:firstLine="94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he report on General Mandate of the Meet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  <w:t>Secretary</w:t>
            </w:r>
          </w:p>
        </w:tc>
      </w:tr>
      <w:tr>
        <w:trPr>
          <w:trHeight w:val="8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Consulting the shareholders on approving General Mandate of the Meet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The Chairman of the Presidium</w:t>
            </w:r>
          </w:p>
        </w:tc>
      </w:tr>
      <w:tr>
        <w:trPr>
          <w:trHeight w:val="4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8"/>
                <w:szCs w:val="20"/>
              </w:rPr>
            </w:pPr>
            <w:r>
              <w:rPr>
                <w:rFonts w:eastAsia="Times New Roman" w:cs="Arial"/>
                <w:color w:val="000000"/>
                <w:w w:val="98"/>
                <w:szCs w:val="20"/>
              </w:rPr>
              <w:t>11h15’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Finishing the Meet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Arial"/>
                <w:color w:val="000000"/>
                <w:w w:val="97"/>
                <w:szCs w:val="20"/>
              </w:rPr>
            </w:pPr>
            <w:r>
              <w:rPr>
                <w:rFonts w:eastAsia="Times New Roman" w:cs="Arial"/>
                <w:color w:val="000000"/>
                <w:w w:val="97"/>
                <w:szCs w:val="20"/>
              </w:rPr>
              <w:t>Organization committe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1:00Z</dcterms:created>
  <dc:creator>Cuong</dc:creator>
  <dc:description/>
  <dc:language>en-US</dc:language>
  <cp:lastModifiedBy>Cuong</cp:lastModifiedBy>
  <dcterms:modified xsi:type="dcterms:W3CDTF">2017-03-01T03:23:00Z</dcterms:modified>
  <cp:revision>1</cp:revision>
  <dc:subject/>
  <dc:title/>
</cp:coreProperties>
</file>